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KAPSAYICI EĞİTİM</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48" w:after="48"/>
              <w:jc w:val="both"/>
              <w:textAlignment w:val="baseline"/>
              <w:rPr>
                <w:b/>
                <w:b/>
              </w:rPr>
            </w:pPr>
            <w:r>
              <w:rPr>
                <w:b/>
                <w:bCs/>
                <w:kern w:val="2"/>
              </w:rPr>
              <w:t>MBSEÇ-13</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Kapsayıcı eğitimin temel bileşenlerini açıklayabilen, farklı insana olumlu bakış açısı sergileyebilen, bunları belli kuramsal bilgilerle, tarihsel ve güncel olay ve olgularla arasındaki ilişkileri kurabilen bireyler yetiştirmekti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apsayıcı eğitim, UNESCO tarafından “öğrenenlerin farklı gereksinimlerine, onların eğitime, kültüre ve topluma katılımını arttırarak ve eğitim sisteminin içindeki ayrımcılığı azaltarak cevap verme süreci” olarak tarif edilen kapsayıcı eğitim anlayışı; farklı ırk, inanç, etnik yapı ve sosyal gruplardan gelen öğrenciler için eşit eğitim fırsatları oluşturma, okul ortamını yeniden yapılandırma, başkalarına saygı, farklı düşünce ve yaşam biçimlerine duyarlı olmayı amaçlayan bir eğitim yaklaşımıdır ve bu dersin içeriği de bu nitelikleri taşıyan bir özellik göstermektedi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Kapsayıcı Eğitimin kapsamını ve kavramsal yapısını değerlendirir</w:t>
            </w:r>
          </w:p>
          <w:p>
            <w:pPr>
              <w:pStyle w:val="Normal"/>
              <w:widowControl w:val="false"/>
              <w:jc w:val="both"/>
              <w:rPr/>
            </w:pPr>
            <w:r>
              <w:rPr/>
              <w:t>2-Kapsayıcı Eğitim süreçlerini etkileyen makro, küresel ve ulusal değişkenleri değerlendirir.</w:t>
            </w:r>
          </w:p>
          <w:p>
            <w:pPr>
              <w:pStyle w:val="Normal"/>
              <w:widowControl w:val="false"/>
              <w:tabs>
                <w:tab w:val="clear" w:pos="708"/>
                <w:tab w:val="right" w:pos="7091" w:leader="none"/>
              </w:tabs>
              <w:jc w:val="both"/>
              <w:rPr/>
            </w:pPr>
            <w:r>
              <w:rPr/>
              <w:t>3-Kapsayıcı Eğitim ile ilgili araştırmalar tasarl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jc w:val="both"/>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jc w:val="both"/>
              <w:rPr/>
            </w:pPr>
            <w:r>
              <w:rPr>
                <w:b/>
                <w:bCs/>
                <w:i/>
                <w:iCs/>
                <w:color w:val="222222"/>
                <w:lang w:eastAsia="tr-TR"/>
              </w:rPr>
              <w:t>-Özel Gereksinimli Öğrenciler-</w:t>
            </w: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Normal"/>
              <w:widowControl w:val="false"/>
              <w:shd w:val="clear" w:color="auto" w:fill="FFFFFF"/>
              <w:jc w:val="both"/>
              <w:rPr/>
            </w:pPr>
            <w:r>
              <w:rPr/>
            </w:r>
          </w:p>
          <w:p>
            <w:pPr>
              <w:pStyle w:val="ListParagraph"/>
              <w:widowControl w:val="false"/>
              <w:spacing w:lineRule="auto" w:line="240" w:beforeAutospacing="1" w:after="0"/>
              <w:ind w:left="0" w:hanging="0"/>
              <w:contextualSpacing w:val="false"/>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Normal"/>
              <w:widowControl w:val="false"/>
              <w:ind w:left="426" w:hanging="0"/>
              <w:rPr>
                <w:color w:val="000000"/>
              </w:rPr>
            </w:pPr>
            <w:r>
              <w:rPr>
                <w:color w:val="000000"/>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psayıcı Eğitimin Temel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al – İnformal Eğitim</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yrımcılı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yrımcılı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psayıcı Eğitimin Gerekç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psayıcı Eğitim Bir İnsan Hakkıdı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psayıcı Eğitimin Kültürel ve Ahlaki Gerekçe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psayıcı Eğitimin Kuramsal Temel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klılaştırılmış Öğreti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ygulamada Kapsayıcı Eğiti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psayıcı Eğitimde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psayıcı Eğitimde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el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Aktekin, S. (2017). Sınıfında yabancı uyruklu öğrenci bulunan öğretmenler için el kitabı. Ankara: MEB Öğretmen Yetiştirme ve Geliştirme Genel Müdürlüğü.</w:t>
            </w:r>
          </w:p>
          <w:p>
            <w:pPr>
              <w:pStyle w:val="Normal"/>
              <w:widowControl w:val="false"/>
              <w:rPr/>
            </w:pPr>
            <w:r>
              <w:rPr/>
              <w:t>-http://oygm.meb.gov.tr/meb_iys_dosyalar/2017_12/18120126_ogretmen_el_kitabi_BASKI.pdf_-_OgretmenElKitabi.pdf</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 xml:space="preserve">EK 3. </w:t>
      </w:r>
      <w:r>
        <w:rPr/>
        <w:t>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Kapsayıcı Eğitim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rPr>
      </w:pPr>
      <w:r>
        <w:rPr>
          <w:b/>
        </w:rPr>
      </w:r>
    </w:p>
    <w:p>
      <w:pPr>
        <w:pStyle w:val="Normal"/>
        <w:spacing w:lineRule="auto" w:line="360"/>
        <w:jc w:val="center"/>
        <w:rPr>
          <w:b/>
          <w:b/>
        </w:rPr>
      </w:pPr>
      <w:r>
        <w:rPr>
          <w:b/>
        </w:rPr>
        <w:t>EK 3. İş Y</w:t>
      </w:r>
      <w:bookmarkStart w:id="0" w:name="_GoBack"/>
      <w:bookmarkEnd w:id="0"/>
      <w:r>
        <w:rPr>
          <w:b/>
        </w:rPr>
        <w:t>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ages>5</Pages>
  <Words>1867</Words>
  <Characters>10648</Characters>
  <CharactersWithSpaces>12491</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3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